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1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7655</wp:posOffset>
                </wp:positionH>
                <wp:positionV relativeFrom="paragraph">
                  <wp:posOffset>2561590</wp:posOffset>
                </wp:positionV>
                <wp:extent cx="635" cy="132080"/>
                <wp:effectExtent l="0" t="0" r="0" b="0"/>
                <wp:wrapNone/>
                <wp:docPr id="7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2.6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0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5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8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19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20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1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2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2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3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3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4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5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6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7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8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>ANEXA NR.1 LA HCL NR.325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DE SANATAT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DE SANA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4239260</wp:posOffset>
                </wp:positionV>
                <wp:extent cx="296545" cy="2044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55.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333.8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.5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10" w:leader="none"/>
        </w:tabs>
        <w:rPr>
          <w:b/>
          <w:b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it-IT"/>
        </w:rPr>
        <w:tab/>
      </w:r>
      <w:r>
        <w:rPr>
          <w:b/>
          <w:sz w:val="16"/>
          <w:szCs w:val="16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1551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ab/>
        <w:t xml:space="preserve">  Lucian Costin DINDIRICĂ</w: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7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7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75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78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79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80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58445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AutoShape 183" stroked="t" o:allowincell="t" style="position:absolute;margin-left:3.4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0">
                <wp:simplePos x="0" y="0"/>
                <wp:positionH relativeFrom="column">
                  <wp:posOffset>43815</wp:posOffset>
                </wp:positionH>
                <wp:positionV relativeFrom="paragraph">
                  <wp:posOffset>121920</wp:posOffset>
                </wp:positionV>
                <wp:extent cx="635" cy="123825"/>
                <wp:effectExtent l="0" t="0" r="0" b="0"/>
                <wp:wrapNone/>
                <wp:docPr id="8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t" style="position:absolute;margin-left:3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8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5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9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90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9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48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2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93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7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4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-317500</wp:posOffset>
                </wp:positionV>
                <wp:extent cx="1076325" cy="42608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-25.05pt;width:84.7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-213360</wp:posOffset>
                </wp:positionV>
                <wp:extent cx="972185" cy="5302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I  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5pt;margin-top:-16.85pt;width:76.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I  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495300" cy="25463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1811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.3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02870</wp:posOffset>
                </wp:positionV>
                <wp:extent cx="446405" cy="17843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4.05pt;mso-wrap-distance-left:9.05pt;mso-wrap-distance-right:9.05pt;mso-wrap-distance-top:0pt;mso-wrap-distance-bottom:0pt;margin-top:8.1pt;mso-position-vertical-relative:text;margin-left:5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6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03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04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05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06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07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5156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8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082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9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5.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1515.15515.5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5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5.5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1515.15515.5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15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3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3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14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93700</wp:posOffset>
                </wp:positionH>
                <wp:positionV relativeFrom="paragraph">
                  <wp:posOffset>54610</wp:posOffset>
                </wp:positionV>
                <wp:extent cx="1323340" cy="1280795"/>
                <wp:effectExtent l="5080" t="5080" r="5080" b="5080"/>
                <wp:wrapNone/>
                <wp:docPr id="115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80880"/>
                          <a:chOff x="0" y="0"/>
                          <a:chExt cx="1323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132264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28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840" y="470880"/>
                              <a:ext cx="1236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telier Intretinere si reparati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498960"/>
                              <a:ext cx="121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5760" y="459360"/>
                              <a:ext cx="1236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.Administrativ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995.75pt;margin-top:40.4pt;width:175.6pt;height:30.2pt" coordorigin="19915,808" coordsize="3512,604">
                <v:group id="shape_0" alt="Group 522" style="position:absolute;left:20620;top:1014;width:2082;height:292">
                  <v:shape id="shape_0" fillcolor="white" stroked="t" o:allowincell="f" style="position:absolute;left:20620;top:1015;width:53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0;top:1018;width:540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3;top:1014;width:4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19915;top:808;width:3512;height:604">
                  <v:shape id="shape_0" fillcolor="white" stroked="t" o:allowincell="f" style="position:absolute;left:19915;top:827;width:1947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telier Intretinere si reparat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1;top:872;width:1919;height:54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0;top:809;width:1947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.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93700</wp:posOffset>
                </wp:positionH>
                <wp:positionV relativeFrom="paragraph">
                  <wp:posOffset>87630</wp:posOffset>
                </wp:positionV>
                <wp:extent cx="1322705" cy="306705"/>
                <wp:effectExtent l="5080" t="5080" r="5080" b="5080"/>
                <wp:wrapNone/>
                <wp:docPr id="121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06720"/>
                          <a:chOff x="0" y="0"/>
                          <a:chExt cx="13226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0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6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4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1031pt;margin-top:6.9pt;width:104.1pt;height:24.15pt" coordorigin="20620,138" coordsize="2082,483">
                <v:shape id="shape_0" fillcolor="white" stroked="t" o:allowincell="f" style="position:absolute;left:20620;top:139;width:53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0;top:14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3;top:138;width:4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635" cy="235585"/>
                <wp:effectExtent l="0" t="0" r="0" b="0"/>
                <wp:wrapNone/>
                <wp:docPr id="123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8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</wp:posOffset>
                </wp:positionV>
                <wp:extent cx="635" cy="187960"/>
                <wp:effectExtent l="0" t="0" r="0" b="0"/>
                <wp:wrapNone/>
                <wp:docPr id="124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25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26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2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28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29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3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1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</wp:posOffset>
                </wp:positionV>
                <wp:extent cx="297180" cy="210820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7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45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37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38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39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0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1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2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3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7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375920" cy="2247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pt;mso-wrap-distance-left:9.05pt;mso-wrap-distance-right:9.05pt;mso-wrap-distance-top:0pt;mso-wrap-distance-bottom:0pt;margin-top: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49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1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3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1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3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0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51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52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53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4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5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6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5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50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50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58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59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62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63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64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65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1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66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2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67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68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69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0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1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2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3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7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5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76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7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68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78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0580</wp:posOffset>
                </wp:positionH>
                <wp:positionV relativeFrom="paragraph">
                  <wp:posOffset>100330</wp:posOffset>
                </wp:positionV>
                <wp:extent cx="635" cy="143510"/>
                <wp:effectExtent l="0" t="0" r="0" b="0"/>
                <wp:wrapNone/>
                <wp:docPr id="179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65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80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81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82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83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84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190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191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192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90">
                <wp:simplePos x="0" y="0"/>
                <wp:positionH relativeFrom="column">
                  <wp:posOffset>3540760</wp:posOffset>
                </wp:positionH>
                <wp:positionV relativeFrom="paragraph">
                  <wp:posOffset>77470</wp:posOffset>
                </wp:positionV>
                <wp:extent cx="214630" cy="635"/>
                <wp:effectExtent l="0" t="0" r="0" b="0"/>
                <wp:wrapNone/>
                <wp:docPr id="195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78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159760</wp:posOffset>
                </wp:positionH>
                <wp:positionV relativeFrom="paragraph">
                  <wp:posOffset>97155</wp:posOffset>
                </wp:positionV>
                <wp:extent cx="457200" cy="635"/>
                <wp:effectExtent l="0" t="0" r="0" b="0"/>
                <wp:wrapNone/>
                <wp:docPr id="197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4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72">
                <wp:simplePos x="0" y="0"/>
                <wp:positionH relativeFrom="column">
                  <wp:posOffset>3197225</wp:posOffset>
                </wp:positionH>
                <wp:positionV relativeFrom="paragraph">
                  <wp:posOffset>66675</wp:posOffset>
                </wp:positionV>
                <wp:extent cx="197485" cy="635"/>
                <wp:effectExtent l="0" t="0" r="0" b="0"/>
                <wp:wrapNone/>
                <wp:docPr id="198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25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4835</wp:posOffset>
                </wp:positionH>
                <wp:positionV relativeFrom="paragraph">
                  <wp:posOffset>31115</wp:posOffset>
                </wp:positionV>
                <wp:extent cx="428625" cy="1057910"/>
                <wp:effectExtent l="0" t="0" r="0" b="0"/>
                <wp:wrapSquare wrapText="bothSides"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ie Centralizata de 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3.3pt;mso-wrap-distance-left:9pt;mso-wrap-distance-right:9pt;mso-wrap-distance-top:0pt;mso-wrap-distance-bottom:0pt;margin-top:2.45pt;mso-position-vertical-relative:text;margin-left:746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ie Centralizata de 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1471295</wp:posOffset>
                </wp:positionV>
                <wp:extent cx="7674610" cy="1348740"/>
                <wp:effectExtent l="5080" t="5080" r="5080" b="5080"/>
                <wp:wrapNone/>
                <wp:docPr id="203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480" cy="1348920"/>
                          <a:chOff x="0" y="0"/>
                          <a:chExt cx="7674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1520" cy="1329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8920" y="508680"/>
                                <a:ext cx="1203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He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0760" y="521280"/>
                                <a:ext cx="12153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hir gen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40" y="472320"/>
                                <a:ext cx="1214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endo crine ad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5560" y="48852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ard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63080" y="540000"/>
                                <a:ext cx="1214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Ortopedie  si Traumat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87840" y="540360"/>
                                <a:ext cx="12146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ftalm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84280" y="51408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RL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9916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der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32840" y="529560"/>
                                <a:ext cx="121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5540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ne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26560" y="516600"/>
                                <a:ext cx="1210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 alerg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248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medicina interna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2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88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207680" y="526320"/>
                            <a:ext cx="120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b recuperare med.fizica si balneolog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560" y="540720"/>
                            <a:ext cx="1216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expl funct 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7000" y="490320"/>
                            <a:ext cx="121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obst.-gene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880" y="507960"/>
                            <a:ext cx="121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20760" y="559440"/>
                            <a:ext cx="121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 ped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5520" y="559800"/>
                            <a:ext cx="121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dermat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1240" y="533880"/>
                            <a:ext cx="12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ftalm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531000"/>
                            <a:ext cx="121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RL .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9156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69156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688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688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693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693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69480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693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9420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39420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9680" y="391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391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800" y="396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840" y="396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440" y="39744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200" y="396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.85pt;margin-top:145.15pt;width:675.3pt;height:48.3pt" coordorigin="317,2903" coordsize="13506,966">
                <v:group id="shape_0" alt="Group 393" style="position:absolute;left:317;top:2903;width:8498;height:935">
                  <v:group id="shape_0" alt="Group 155" style="position:absolute;left:317;top:3060;width:8498;height:679">
                    <v:shape id="shape_0" fillcolor="white" stroked="t" o:allowincell="f" style="position:absolute;left:317;top:3118;width:1894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He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4;top:3138;width:1913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hir gen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8;top:3061;width:1912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endo crine 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308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ard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3167;width:1912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Ortopedie  si Traumat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7;top:3168;width:1912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312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7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der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3151;width:1912;height:5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6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ne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1;top:3130;width:1905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 alerg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medicina interna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6" style="position:absolute;left:1024;top:3371;width:7111;height:467">
                    <v:shape id="shape_0" fillcolor="white" stroked="t" o:allowincell="f" style="position:absolute;left:1024;top:3376;width:4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3376;width:54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371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3371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379;width:57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3379;width:57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3380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3379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3379;width:47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69" style="position:absolute;left:1024;top:2903;width:7111;height:468">
                    <v:shape id="shape_0" fillcolor="white" stroked="t" o:allowincell="f" style="position:absolute;left:1024;top:2908;width:4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2908;width:542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903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2903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2911;width:571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2911;width:570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2912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2911;width:53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2911;width:479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50;top:3146;width:1895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b recuperare med.fizica si balne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168;width:1914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expl funct 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3089;width:1913;height:4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obst.-gene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3117;width:1914;height:4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4;top:3198;width:1912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 ped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99;width:19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dermat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3157;width:1914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ftalm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3153;width:1912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RL .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06;width:4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406;width:5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3401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40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3409;width:5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3409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341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3409;width:4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2938;width:48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2938;width:543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2933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293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2941;width:571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2941;width:57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294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941;width:48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04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05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06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7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08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9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0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1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2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3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4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5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6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7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8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9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0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1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2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23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4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25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26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7034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7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1" stroked="t" o:allowincell="f" style="position:absolute;margin-left:517.3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8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0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0365</wp:posOffset>
                </wp:positionH>
                <wp:positionV relativeFrom="paragraph">
                  <wp:posOffset>154305</wp:posOffset>
                </wp:positionV>
                <wp:extent cx="358140" cy="17018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12.15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8515</wp:posOffset>
                </wp:positionH>
                <wp:positionV relativeFrom="paragraph">
                  <wp:posOffset>154305</wp:posOffset>
                </wp:positionV>
                <wp:extent cx="357505" cy="16256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12.15pt;mso-position-vertical-relative:text;margin-left:264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59920</wp:posOffset>
                </wp:positionH>
                <wp:positionV relativeFrom="paragraph">
                  <wp:posOffset>2576830</wp:posOffset>
                </wp:positionV>
                <wp:extent cx="2087245" cy="461645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35pt;mso-wrap-distance-left:9.05pt;mso-wrap-distance-right:9.05pt;mso-wrap-distance-top:0pt;mso-wrap-distance-bottom:0pt;margin-top:202.9pt;mso-position-vertical-relative:text;margin-left:94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05110</wp:posOffset>
                </wp:positionH>
                <wp:positionV relativeFrom="paragraph">
                  <wp:posOffset>2517775</wp:posOffset>
                </wp:positionV>
                <wp:extent cx="996950" cy="224790"/>
                <wp:effectExtent l="0" t="0" r="0" b="0"/>
                <wp:wrapNone/>
                <wp:docPr id="2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7pt;mso-wrap-distance-left:9.05pt;mso-wrap-distance-right:9.05pt;mso-wrap-distance-top:0pt;mso-wrap-distance-bottom:0pt;margin-top:198.25pt;mso-position-vertical-relative:text;margin-left:819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.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27350</wp:posOffset>
                </wp:positionH>
                <wp:positionV relativeFrom="paragraph">
                  <wp:posOffset>26035</wp:posOffset>
                </wp:positionV>
                <wp:extent cx="357505" cy="137160"/>
                <wp:effectExtent l="0" t="0" r="0" b="0"/>
                <wp:wrapNone/>
                <wp:docPr id="2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0.8pt;mso-wrap-distance-left:9.05pt;mso-wrap-distance-right:9.05pt;mso-wrap-distance-top:0pt;mso-wrap-distance-bottom:0pt;margin-top:2.05pt;mso-position-vertical-relative:text;margin-left:23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-473710</wp:posOffset>
                </wp:positionV>
                <wp:extent cx="787400" cy="946150"/>
                <wp:effectExtent l="5080" t="5080" r="5080" b="5080"/>
                <wp:wrapNone/>
                <wp:docPr id="244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65pt;margin-top:-14.15pt;width:108pt;height:28.5pt" coordorigin="4153,-283" coordsize="2160,570">
                <v:shape id="shape_0" fillcolor="white" stroked="t" o:allowincell="f" style="position:absolute;left:4153;top:-28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-26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45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 Diabet Zaharat Nutritie si Boli Metabolice 10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 Diabet Zaharat Nutritie si Boli Metabolice 10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1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46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81050</wp:posOffset>
                </wp:positionH>
                <wp:positionV relativeFrom="paragraph">
                  <wp:posOffset>1430655</wp:posOffset>
                </wp:positionV>
                <wp:extent cx="7952105" cy="635"/>
                <wp:effectExtent l="0" t="0" r="0" b="0"/>
                <wp:wrapNone/>
                <wp:docPr id="247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61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646160</wp:posOffset>
                </wp:positionH>
                <wp:positionV relativeFrom="paragraph">
                  <wp:posOffset>1430655</wp:posOffset>
                </wp:positionV>
                <wp:extent cx="317500" cy="635"/>
                <wp:effectExtent l="0" t="0" r="0" b="0"/>
                <wp:wrapNone/>
                <wp:docPr id="248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1753235" cy="635"/>
                <wp:effectExtent l="0" t="0" r="0" b="0"/>
                <wp:wrapNone/>
                <wp:docPr id="249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58">
                <wp:simplePos x="0" y="0"/>
                <wp:positionH relativeFrom="column">
                  <wp:posOffset>9326245</wp:posOffset>
                </wp:positionH>
                <wp:positionV relativeFrom="paragraph">
                  <wp:posOffset>1052195</wp:posOffset>
                </wp:positionV>
                <wp:extent cx="213995" cy="635"/>
                <wp:effectExtent l="0" t="0" r="0" b="0"/>
                <wp:wrapNone/>
                <wp:docPr id="25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34.3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11435</wp:posOffset>
                </wp:positionH>
                <wp:positionV relativeFrom="paragraph">
                  <wp:posOffset>1058545</wp:posOffset>
                </wp:positionV>
                <wp:extent cx="635" cy="186055"/>
                <wp:effectExtent l="0" t="0" r="0" b="0"/>
                <wp:wrapNone/>
                <wp:docPr id="251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804.05pt;margin-top: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726295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52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765.8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1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53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96705</wp:posOffset>
                </wp:positionH>
                <wp:positionV relativeFrom="paragraph">
                  <wp:posOffset>1241425</wp:posOffset>
                </wp:positionV>
                <wp:extent cx="1086485" cy="1497330"/>
                <wp:effectExtent l="5080" t="5080" r="5080" b="5080"/>
                <wp:wrapNone/>
                <wp:docPr id="254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77.9pt;margin-top:144.7pt;width:178.8pt;height:49.4pt" coordorigin="13558,2894" coordsize="3576,988">
                <v:group id="shape_0" alt="Group 489" style="position:absolute;left:14483;top:3539;width:1710;height:343">
                  <v:shape id="shape_0" fillcolor="white" stroked="t" o:allowincell="f" style="position:absolute;left:14483;top:3540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6;top:3544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3;top:3539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558;top:2894;width:3576;height:699">
                  <v:group id="shape_0" alt="Group 494" style="position:absolute;left:14483;top:3182;width:1670;height:411">
                    <v:shape id="shape_0" fillcolor="white" stroked="t" o:allowincell="f" style="position:absolute;left:14483;top:3223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6;top:3227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24;top:3184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558;top:2894;width:3576;height:511">
                    <v:shape id="shape_0" fillcolor="white" stroked="t" o:allowincell="f" style="position:absolute;left:13558;top:2910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10;top:2961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843;top:2895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55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56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57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58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59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538480" cy="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Biroul Evaluare si statistica 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Biroul Evaluare si statistica 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 Pediatr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 Pediat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74650" cy="1730375"/>
                <wp:effectExtent l="0" t="0" r="0" b="0"/>
                <wp:wrapSquare wrapText="bothSides"/>
                <wp:docPr id="2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6.2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6:00Z</dcterms:created>
  <dc:creator>Your User Name</dc:creator>
  <dc:description/>
  <cp:keywords/>
  <dc:language>en-US</dc:language>
  <cp:lastModifiedBy>utilizator sapl13</cp:lastModifiedBy>
  <cp:lastPrinted>2021-12-08T15:24:00Z</cp:lastPrinted>
  <dcterms:modified xsi:type="dcterms:W3CDTF">2022-06-30T05:52:00Z</dcterms:modified>
  <cp:revision>4</cp:revision>
  <dc:subject/>
  <dc:title/>
</cp:coreProperties>
</file>